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                   : DOOMGIR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             : girly21.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                : Greg M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 Address         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. Author Info      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            : Well you've blasted your way to Hell and ba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destroyed every monster possible. It's tim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a little R &amp; R...Your taking the night off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heading into town to a little bar you've h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about.. You've heard the Girls are just "dynamite"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What could Go Wrong...After all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...  There Just Girls... righ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redits to   : id software.. deu21...and every one else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ured their time and talent into * DOOM 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y Informa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isode and Level #     : E2M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layer          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erative 2-4 Player  : Haven't tried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thmatch 2-4 Player   : Haven't tried y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culty Settings     : Skill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ounds             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Graphics           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usic               : No... not y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 Replaced 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nstruc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           -------- : New level from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(s) used -------- : Deu521....my hats off to the programers of Deu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 ------------ : Graphics could be cleaner.. Sound could be clean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no bugs I know of ... leave me a note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nd som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*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                             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 How to install DOOMGIRL.WAD 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                             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built a batch file called Girlgo1.bat to save *DOOM* origina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stall my graphics at the same time... to install DOOMGIR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zip DOOMGIRL.ZIP into your *DOOM* directory (go ahead,, it's alread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 anyway) unzip it.. then type GIRLGO1.BAT at the command li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cup of coffee.. it takes a while.... (7-10 min.)...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enter one of these commands at the C:\DOOM promp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OM -file girly21.wad -devparm -skill 4 -wart 2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OMGIRL.BAT         (saves typing in the command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start you out in my level....It's not a hard level but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things you've not seen in other wad file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it with the girls ... they stay when you exit...Try i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o back to the ugly monsters... type NOGIRL1.BAT ....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back *DOOM* original graphics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pyright / Permission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thing concerning this wad is mine... not to be reused...Hell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 could build a better one anyw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this WAD, provided you include this fil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difications.  You may distribute this file in any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(BBS, Diskette, CD, etc) as long as you include thi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ow to contact the Author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g M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Room /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a, Geo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-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-91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:  Load and Lock one for m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